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Администрация Шелом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ПОСТАНОВЛЕНИ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.Шеломки 07.10.2024г. № 32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утверждении Правил принятия решений о заключении соглаш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едоставлении субсидий, предусмотренных подпунктами 2 и 3 пункта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ьи 78.4 Бюджетного кодекса Российской Федерации,  из бюджета Шеломковского сельсовета Дзержин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рок, превышающий срок действия утвержденных лимитов бюджетных обязательст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унктом 3.1 статьи 78.4 Бюджетного кодекса Российской Федерации, руководствуясь Уставом Шеломковского сельсовета Дзержинского района Красноярского края, Администрация Шеломковского сельсовета Дзержин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равила принятия решений о заключении соглашений о предоставлении субсидий, предусмотренных подпунктами 2 и 3 пункта 1 статьи 78.4 Бюджетного кодекса Российской Федерации, из бюджета Шеломковского сельсовета Дзержинского района Красноярского края 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bookmarkStart w:id="0" w:name="sub_3"/>
      <w:bookmarkEnd w:id="0"/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периодическом печатном издании «Информацинный вестник и разместить на официальном сайте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еломковского</w:t>
      </w:r>
      <w:r>
        <w:rPr>
          <w:rFonts w:cs="Arial" w:ascii="Arial" w:hAnsi="Arial"/>
          <w:sz w:val="24"/>
          <w:szCs w:val="24"/>
        </w:rPr>
        <w:t xml:space="preserve">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1" w:name="sub_3"/>
      <w:bookmarkEnd w:id="1"/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овета  С.В.Шестопалов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еломк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0.2024 г. № 3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авила принятия решений о заключении соглашений о предоставлении субсидий, предусмотренных подпунктами 2 и 3 пункта 1 статьи 78.4 Бюджетного кодекса Российской Федерации, из бюджета Шеломковского сельсовета Дзержинского района Красноярского края на срок, превышающий срок действия утвержденных лимитов бюджетных обязательст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Правила устанавливают порядок принятия Администрацие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еломковского</w:t>
      </w:r>
      <w:r>
        <w:rPr>
          <w:rFonts w:cs="Arial" w:ascii="Arial" w:hAnsi="Arial"/>
          <w:sz w:val="24"/>
          <w:szCs w:val="24"/>
        </w:rPr>
        <w:t xml:space="preserve"> сельсовета Дзержинского района Красноярского края (далее – Администрация) в форме правового акта решения о заключении соглашений о предоставлении субсидий, предусмотренных подпунктами 2 и 3 пункта 1 статьи 78.4 Бюджетного кодекса Российской Федерации, из бюдж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еломковского</w:t>
      </w:r>
      <w:r>
        <w:rPr>
          <w:rFonts w:cs="Arial" w:ascii="Arial" w:hAnsi="Arial"/>
          <w:sz w:val="24"/>
          <w:szCs w:val="24"/>
        </w:rPr>
        <w:t xml:space="preserve"> сельсовета Дзержинского района Красноярского края (далее – местный бюджет) на срок, превышающий срок действия утвержденных лимитов бюджетных обязательств (далее – реш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я принимаются в пределах средств и на срок реализации соответствующей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еломковского</w:t>
      </w:r>
      <w:r>
        <w:rPr>
          <w:rFonts w:cs="Arial" w:ascii="Arial" w:hAnsi="Arial"/>
          <w:sz w:val="24"/>
          <w:szCs w:val="24"/>
        </w:rPr>
        <w:t xml:space="preserve"> сельсовета Дзержинского района Красноярского края (далее – муниципальная программа), а в случае отсутствия муниципальной программы - в пределах средств, определенных в соответствии с подпунктом 3 пункта 5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асходных обязательст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еломковского</w:t>
      </w:r>
      <w:r>
        <w:rPr>
          <w:rFonts w:cs="Arial" w:ascii="Arial" w:hAnsi="Arial"/>
          <w:sz w:val="24"/>
          <w:szCs w:val="24"/>
        </w:rPr>
        <w:t xml:space="preserve"> сельсовета Дзержинского района Красноярского края в объеме и на срок, превышающие объем и срок реализации муниципальной программы, такие решения принимаются в пределах средств, определенных в соответствии с пунктом 5 настоящих Прави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ициатором подготовки проектов решений, может выступать орган местного самоуправления, организация, осуществляющая в установленных федеральными законами случаях функции и полномочия главного распорядителя средств местного бюджета, до которых как до получателей бюджетных средств доводятся в установленном порядке лимиты бюджетных обязательств на предоставление субсидий, предусмотренных подпунктами 2 и 3 пункта 1 статьи 78.4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Проект решения может предусматривать право принимать расходные обязательст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еломковского</w:t>
      </w:r>
      <w:r>
        <w:rPr>
          <w:rFonts w:cs="Arial" w:ascii="Arial" w:hAnsi="Arial"/>
          <w:sz w:val="24"/>
          <w:szCs w:val="24"/>
        </w:rPr>
        <w:t xml:space="preserve"> сельсовета Дзержинского района Красноярского края на срок, превышающий срок действия утвержденных лимитов бюджетных обязательств, на основании нескольких соглашений, предусмотренных подпунктами 2 и 3 пункта 1 статьи 78.4 Бюджетного кодекса Российской Федерации и должен содержать наименование муниципальной программы (непрограммного направления деятельности), в рамках которой планируется реализация соответствующего решения, и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ль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именования получателей субсид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полагаемый (предельный) размер средств местного бюджета на предоставление субсидии с распределением размера таких средств по годам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достижения цели (результата)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Инициатор подготовки проекта решения обеспечивает его соответствие следующим требования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ределение предполагаемого (предельного) размера средств местного бюджета на предоставление субсидий в очередном (текущем) финансовом году и плановом периоде не должно превышать объем соответствующих бюджетных ассигнований, предусмотренных в местном бюджете на очередной (текущий) финансовый год и плановый период на предоставление субсидии, а в случае превышения размера указанных бюджетных ассигнований, в том числе в случае их отсутствия, - с учетом внесенных в установленном порядке изменений в сводную бюджетную роспись местного бюдж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ределение предполагаемого (предельного) размера средств местного бюджета на предоставление субсидий в рамках муниципальной программы не должно превышать за пределами планового периода в пределах срока реализации этой муниципальной программы параметры ее финансового обеспечения, за пределами срока ее реализации - не должно превышать по каждому году размер средств местного бюджета, предусмотренный в последнем году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вышения годового размера средств местного бюджета на предоставление субсидий над размером средств местного бюджета, предусмотренным на реализацию соответствующего мероприятия (результата) структурного элемента муниципальной программы в соответствующем году реализации муниципальной программы, одновременно с проектом решения представляются предложения о перераспределении объема бюджетных ассигнований на соответствующее мероприятие (результат) структурного элемента муниципальной программы с иных мероприятий (результатов) структурных элементов муниципальной программы с обязательством недопущения при реализации таких мероприятий (результатов) возникновения кредиторской задолженности и (или) потребности выделения дополнительных бюджетных ассигнован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спределение предполагаемого (предельного) размера средств на предоставление субсидий в рамках непрограммных направлений деятельности органов местного самоуправления не должно превышать за пределами планового периода (по каждому году) годовой размер средств местного бюджета на предоставление субсидий, предусмотренный на эти цели во 2-м году планового период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аспределение предполагаемого (предельного) размера средств местного бюджета на предоставление субсидии, превышающее размер средств и (или) сроки, определенные абзацем первым подпункта 2 и подпунктом 3 настоящего пункта, включается в проект решения при отражении в пояснительной записке информации об источниках финансового обеспечения такого превышения за счет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я бюджетных ассигнований, предусмотренных на реализацию иных муниципальных программ и (или) мероприятий непрограммных направлени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я дополнительных бюджетных ассигнований с указанием предполагаемых источников их финансового обеспе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дновременно с проектом решения должна быть подготовлена пояснительная записка, содержащая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основание необходимости принятия расходных обязательств получателем средств местного бюджета путем заключения соглашений, предусматривающих возникновение расходных обязательств местного бюджета на срок, превышающий срок действия утвержденных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снование (расчет) распределения предполагаемого (предельного) размера средств местного бюджета для предоставления субсидий за пределами планового перио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ю о предполагаемых источниках финансового обеспечения предоставления субсидий в текущем финансовом году и плановом периоде, а также за пределами планового перио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 о предполагаемых источниках финансового обеспечения превышения размера средств и (или) сроков, определенных абзацем первым подпункта 2 и подпунктом 3 пункта 5 настоящих Правил (для случаев, установленных подпунктом «г» пункта 6 настоящих Прави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 решения вносится главным распорядителем в Администрац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ожения настоящих Правил о порядке принятия решения путем заключения соглашений, предусматривающих исполнение расходных обязательств получателя средств местного бюджета за пределами срока действия утвержденных лимитов бюджетных обязательств, применяются при внесении изменений в заключенные соглашения.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pacing w:val="2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2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  <w:sz w:val="20"/>
      <w:szCs w:val="20"/>
    </w:rPr>
  </w:style>
  <w:style w:type="character" w:styleId="Style16">
    <w:name w:val="Тема примечания Знак"/>
    <w:qFormat/>
    <w:rPr>
      <w:rFonts w:cs="Calibri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3:00Z</dcterms:created>
  <dc:creator>111</dc:creator>
  <dc:description/>
  <cp:keywords/>
  <dc:language>en-US</dc:language>
  <cp:lastModifiedBy>user</cp:lastModifiedBy>
  <cp:lastPrinted>2024-10-07T13:18:00Z</cp:lastPrinted>
  <dcterms:modified xsi:type="dcterms:W3CDTF">2024-11-15T06:44:00Z</dcterms:modified>
  <cp:revision>4</cp:revision>
  <dc:subject/>
  <dc:title/>
</cp:coreProperties>
</file>